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平成３０年９月●●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 中学３年生保護者　様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51917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</w:rPr>
                              <w:t>　この様式は本校ホームページ上にあり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</w:rPr>
                              <w:t>　内容にご留意の上、適宜加工してご活用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1pt;height:42pt;mso-wrap-distance-left:5.65pt;mso-wrap-distance-right:5.65pt;mso-wrap-distance-top:5.7pt;mso-wrap-distance-bottom:5.7pt;margin-top:13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</w:rPr>
                        <w:t>　この様式は本校ホームページ上にあり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74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</w:rPr>
                        <w:t>　内容にご留意の上、適宜加工してご活用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●●</w:t>
      </w:r>
      <w:r>
        <w:rPr>
          <w:sz w:val="21"/>
          <w:szCs w:val="21"/>
        </w:rPr>
        <w:t>立●●中学校　　　　　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校　長　　　●●　●●　　　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21"/>
          <w:szCs w:val="21"/>
        </w:rPr>
        <w:t>　　　　　　（３学年主任　●●　●●）　　　</w:t>
      </w:r>
    </w:p>
    <w:p>
      <w:pPr>
        <w:pStyle w:val="Normal"/>
        <w:bidi w:val="0"/>
        <w:spacing w:lineRule="auto" w:line="12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bCs/>
          <w:sz w:val="24"/>
          <w:szCs w:val="24"/>
        </w:rPr>
        <w:t>平成３０年度和歌山県立桐蔭高等学校・学校説明会について（ご案内</w:t>
      </w:r>
      <w:r>
        <w:rPr>
          <w:b/>
          <w:bCs/>
          <w:sz w:val="6"/>
          <w:szCs w:val="6"/>
        </w:rPr>
        <w:t xml:space="preserve"> </w:t>
      </w:r>
      <w:r>
        <w:rPr>
          <w:b/>
          <w:bCs/>
          <w:sz w:val="24"/>
          <w:szCs w:val="24"/>
        </w:rPr>
        <w:t>）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時下、ますますご清祥のこととお慶び申し上げ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さて、中学３年生とその保護者および中学校教職員を対象に、下記のとおり桐蔭高等学校学校説明会が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開催されますので、ご案内いたします。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１　日　　時：　平成３０年１０月２７日（土）　９：３０～１１：４０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２　場　　所：　桐蔭高等学校体育館・各教室（和歌山市吹上五丁目６番１８号）</w:t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8892"/>
      </w:tblGrid>
      <w:tr>
        <w:trPr/>
        <w:tc>
          <w:tcPr>
            <w:tcW w:w="1597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３　内　　容：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</w:rPr>
              <w:t>９：００～　９：３０　受付（体育館２階） 〔</w:t>
            </w:r>
            <w:r>
              <w:rPr>
                <w:b/>
                <w:bCs/>
                <w:sz w:val="18"/>
                <w:szCs w:val="18"/>
              </w:rPr>
              <w:t>開場９：００</w:t>
            </w:r>
            <w:r>
              <w:rPr>
                <w:sz w:val="18"/>
                <w:szCs w:val="18"/>
              </w:rPr>
              <w:t>〕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・受付の時間帯、体育館にて生徒によるポスターセッションを予定しています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９：３０～１０：４０　全体会 〔</w:t>
            </w:r>
            <w:r>
              <w:rPr>
                <w:b/>
                <w:bCs/>
                <w:sz w:val="18"/>
                <w:szCs w:val="18"/>
              </w:rPr>
              <w:t>開会９：３０</w:t>
            </w:r>
            <w:r>
              <w:rPr>
                <w:sz w:val="18"/>
                <w:szCs w:val="18"/>
              </w:rPr>
              <w:t>〕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・「新たな普通科」の教育、入学者選抜、大学進路状況等について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・桐蔭ライ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行事を中心に学校生活の紹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・諸連絡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０：４０～１０：５５　移動・休憩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０：５５～１１：４０  中学生･････････････体験授業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保護者・教職員･････質疑応答、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firstLine="3870"/>
              <w:jc w:val="left"/>
              <w:rPr/>
            </w:pPr>
            <w:r>
              <w:rPr>
                <w:sz w:val="18"/>
                <w:szCs w:val="18"/>
              </w:rPr>
              <w:t>ポスターセッション、体験授業等の見学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１：４０～　　　　　　終了後、クラブ活動の見学もできます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４　申込締切：　●月●日（●）　担任（中学校担当者）までご提出ください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５　そ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他：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１）体験授業の受講講座については、希望調査をふまえて割り振られ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　　〔</w:t>
      </w:r>
      <w:r>
        <w:rPr>
          <w:sz w:val="21"/>
          <w:szCs w:val="21"/>
          <w:u w:val="single"/>
        </w:rPr>
        <w:t>桐蔭高校より受講講座の通知が届き次第、生徒のみなさんにお知らせします。</w:t>
      </w:r>
      <w:r>
        <w:rPr>
          <w:sz w:val="21"/>
          <w:szCs w:val="21"/>
        </w:rPr>
        <w:t>〕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２）体育館は土足禁止となっております。</w:t>
      </w:r>
      <w:r>
        <w:rPr>
          <w:sz w:val="21"/>
          <w:szCs w:val="21"/>
          <w:u w:val="single"/>
        </w:rPr>
        <w:t>上履きをご用意ください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（３）当日、生徒ホール（食堂）を営業しています。</w:t>
      </w:r>
    </w:p>
    <w:p>
      <w:pPr>
        <w:pStyle w:val="Normal"/>
        <w:bidi w:val="0"/>
        <w:spacing w:lineRule="exact" w:line="260"/>
        <w:ind w:left="735" w:right="0" w:hanging="735"/>
        <w:rPr/>
      </w:pPr>
      <w:r>
        <w:rPr>
          <w:sz w:val="21"/>
          <w:szCs w:val="21"/>
        </w:rPr>
        <w:t>　（４）</w:t>
      </w:r>
      <w:r>
        <w:rPr>
          <w:sz w:val="21"/>
          <w:szCs w:val="21"/>
          <w:u w:val="single"/>
        </w:rPr>
        <w:t>校内は駐車場は少なく、事故防止等のため、引率者及び保護者の方の自動車でのご来場は出来ません。また近隣の方にご迷惑となりますので、本校周辺道路での駐停車はご遠慮ください。</w:t>
      </w:r>
    </w:p>
    <w:p>
      <w:pPr>
        <w:pStyle w:val="Normal"/>
        <w:bidi w:val="0"/>
        <w:spacing w:lineRule="exact" w:line="260"/>
        <w:ind w:left="600" w:right="0" w:firstLine="105"/>
        <w:rPr/>
      </w:pPr>
      <w:r>
        <w:rPr>
          <w:sz w:val="21"/>
          <w:szCs w:val="21"/>
          <w:u w:val="single"/>
        </w:rPr>
        <w:t>公共交通機関または自転車をご利用ください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9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7"/>
        <w:gridCol w:w="1998"/>
        <w:gridCol w:w="4098"/>
      </w:tblGrid>
      <w:tr>
        <w:trPr/>
        <w:tc>
          <w:tcPr>
            <w:tcW w:w="38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キ　リ　ト　リ</w:t>
            </w:r>
          </w:p>
        </w:tc>
        <w:tc>
          <w:tcPr>
            <w:tcW w:w="40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桐蔭高校学校説明会に参加します。　　　　　　　　　　　　　　　平成３０年　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　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（太枠内にご記入ください。）</w:t>
      </w:r>
    </w:p>
    <w:tbl>
      <w:tblPr>
        <w:tblW w:w="101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707"/>
        <w:gridCol w:w="831"/>
        <w:gridCol w:w="162"/>
        <w:gridCol w:w="667"/>
        <w:gridCol w:w="324"/>
        <w:gridCol w:w="506"/>
        <w:gridCol w:w="488"/>
        <w:gridCol w:w="344"/>
        <w:gridCol w:w="618"/>
        <w:gridCol w:w="211"/>
        <w:gridCol w:w="787"/>
        <w:gridCol w:w="44"/>
        <w:gridCol w:w="830"/>
      </w:tblGrid>
      <w:tr>
        <w:trPr>
          <w:trHeight w:val="56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学年・組・出席番号・氏名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体験授業　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講を希望する順位を第３希望まで講座番号</w:t>
            </w:r>
            <w:r>
              <w:rPr>
                <w:b/>
                <w:bCs/>
              </w:rPr>
              <w:t>１～７</w:t>
            </w:r>
            <w:r>
              <w:rPr/>
              <w:t>の数字で記入</w:t>
            </w:r>
          </w:p>
        </w:tc>
      </w:tr>
      <w:tr>
        <w:trPr>
          <w:trHeight w:val="578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〈記入例〉　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３年１組１０番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桐　蔭　太　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講　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国</w:t>
            </w:r>
            <w:r>
              <w:rPr>
                <w:rFonts w:cs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地 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数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物 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化 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生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英 語</w:t>
            </w:r>
          </w:p>
        </w:tc>
      </w:tr>
      <w:tr>
        <w:trPr>
          <w:trHeight w:val="55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講座番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７</w:t>
            </w:r>
          </w:p>
        </w:tc>
      </w:tr>
      <w:tr>
        <w:trPr>
          <w:trHeight w:val="924" w:hRule="atLeast"/>
        </w:trPr>
        <w:tc>
          <w:tcPr>
            <w:tcW w:w="4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年（　　　）組（　　　　）番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徒氏名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１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２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第３希望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保護者氏名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（</w:t>
            </w:r>
            <w:r>
              <w:rPr>
                <w:sz w:val="26"/>
                <w:szCs w:val="26"/>
              </w:rPr>
              <w:t>　　</w:t>
            </w:r>
            <w:r>
              <w:rPr/>
              <w:t>　　　　　　　　　　　　）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1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保護者の方で参加ご希望の場合は、氏名をお知らせください。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保護者の方は体験授業中は高校教職員との質疑応答等になります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98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851" w:gutter="0" w:header="0" w:top="45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03</Words>
  <Characters>1361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8:00Z</dcterms:created>
  <dc:creator>Toin Kokugoka</dc:creator>
  <dc:description/>
  <dc:language>en-US</dc:language>
  <cp:lastModifiedBy/>
  <cp:lastPrinted>2018-08-28T15:31:00Z</cp:lastPrinted>
  <dcterms:modified xsi:type="dcterms:W3CDTF">2018-08-29T12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木　郁久</vt:lpwstr>
  </property>
</Properties>
</file>