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平成２８年９月●●日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中学３年生保護者　様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●●</w:t>
      </w:r>
      <w:r>
        <w:rPr>
          <w:sz w:val="21"/>
          <w:szCs w:val="21"/>
        </w:rPr>
        <w:t>立●●中学校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校　長　　　●●　●●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　　　　　（３学年主任　●●　●●）　　　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平成２８年度和歌山県立桐蔭高等学校・学校説明会について（ご案内</w:t>
      </w:r>
      <w:r>
        <w:rPr>
          <w:rFonts w:cs="Times New Roman" w:eastAsia="Times New Roman"/>
          <w:b/>
          <w:bCs/>
          <w:sz w:val="6"/>
          <w:szCs w:val="6"/>
        </w:rPr>
        <w:t xml:space="preserve">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時下、ますますご清祥のこととお慶び申し上げ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さて、中学３年生とその保護者および中学校教職員を対象に、下記のとおり桐蔭高等学校学校説明会が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開催されますので、ご案内いたします。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１　日　　時：　平成２８年１０月２９日（土）　９：３０～１２：２５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２　場　　所：　桐蔭高等学校体育館・各教室（和歌山市吹上五丁目６番１８号）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8"/>
        <w:gridCol w:w="8892"/>
      </w:tblGrid>
      <w:tr>
        <w:trPr/>
        <w:tc>
          <w:tcPr>
            <w:tcW w:w="159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３　内　　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　９：００～　９：３０　受付（体育館２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９：３０～１０：５０　全体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・学科・教育課程・入学者選抜・進路状況等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・桐蔭ライフ（学校行事を中心に学校生活の紹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・体験授業要領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１０：５０～１１：０５　移動・休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１１：０５～１１：５０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中学生････････････体験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　　　　　　　　　　　　（</w:t>
            </w:r>
            <w:r>
              <w:rPr>
                <w:spacing w:val="-10"/>
                <w:sz w:val="21"/>
                <w:szCs w:val="21"/>
              </w:rPr>
              <w:t>桐蔭高校での国語、社会、数学、理科、英語の授業を</w:t>
            </w:r>
            <w:r>
              <w:rPr>
                <w:sz w:val="21"/>
                <w:szCs w:val="21"/>
              </w:rPr>
              <w:t>体験し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保護者・教職員････説明・体験授業見学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１１：５０～１２：０５　移動・休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１２：０５～１２：２５　全体会（諸連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）</w:t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４　申込締切：　●月●日（●）　担任（中学校担当者）までご提出ください。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５　そ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の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他：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（１）体験授業の受講講座については、希望調査をふまえて割り振られ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　　〔</w:t>
      </w:r>
      <w:r>
        <w:rPr>
          <w:sz w:val="21"/>
          <w:szCs w:val="21"/>
          <w:u w:val="single" w:color="000000"/>
        </w:rPr>
        <w:t>当日掲示にてお知らせします</w:t>
      </w:r>
      <w:r>
        <w:rPr>
          <w:sz w:val="21"/>
          <w:szCs w:val="21"/>
        </w:rPr>
        <w:t>〕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（２）体育館は土足禁止となっております。上履きをご用意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（３）当日、生徒ホール（食堂）を営業してい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（４）校内への駐車はできません。近隣の有料駐車場または公共交通機関をご利用ください。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93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7"/>
        <w:gridCol w:w="1999"/>
        <w:gridCol w:w="4097"/>
      </w:tblGrid>
      <w:tr>
        <w:trPr/>
        <w:tc>
          <w:tcPr>
            <w:tcW w:w="38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キ　リ　ト　リ</w:t>
            </w:r>
          </w:p>
        </w:tc>
        <w:tc>
          <w:tcPr>
            <w:tcW w:w="40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桐蔭高校学校説明会に参加します。　　　　　　　　　　　　　　　平成２８年　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月　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（太枠内にご記入ください。）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8"/>
        <w:gridCol w:w="707"/>
        <w:gridCol w:w="791"/>
        <w:gridCol w:w="201"/>
        <w:gridCol w:w="567"/>
        <w:gridCol w:w="425"/>
        <w:gridCol w:w="284"/>
        <w:gridCol w:w="709"/>
        <w:gridCol w:w="708"/>
        <w:gridCol w:w="254"/>
        <w:gridCol w:w="455"/>
        <w:gridCol w:w="544"/>
        <w:gridCol w:w="165"/>
        <w:gridCol w:w="709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年・組・出席番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体験授業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講を希望する順位を第３希望まで講座番号</w:t>
            </w:r>
            <w:r>
              <w:rPr>
                <w:b/>
                <w:bCs/>
              </w:rPr>
              <w:t>１～８</w:t>
            </w:r>
            <w:r>
              <w:rPr/>
              <w:t>の数字で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〈記入例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/>
                <w:bCs/>
              </w:rPr>
              <w:t>３年１組１０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桐　蔭　太　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講　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語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/>
              <w:t>日本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世界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語</w:t>
            </w:r>
          </w:p>
        </w:tc>
      </w:tr>
      <w:tr>
        <w:trPr>
          <w:trHeight w:val="558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講座番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８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年（　　　）組（　　　　）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徒氏名（</w:t>
            </w:r>
            <w:r>
              <w:rPr>
                <w:sz w:val="26"/>
                <w:szCs w:val="26"/>
              </w:rPr>
              <w:t>　　</w:t>
            </w:r>
            <w:r>
              <w:rPr/>
              <w:t>　　　　　　　　　　　　）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</w:rPr>
              <w:t>第３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保護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（</w:t>
            </w:r>
            <w:r>
              <w:rPr>
                <w:sz w:val="26"/>
                <w:szCs w:val="26"/>
              </w:rPr>
              <w:t>　　</w:t>
            </w:r>
            <w:r>
              <w:rPr/>
              <w:t>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保護者の方で参加ご希望の場合は、氏名をお知らせ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</w:t>
            </w:r>
            <w:r>
              <w:rPr>
                <w:sz w:val="18"/>
                <w:szCs w:val="18"/>
              </w:rPr>
              <w:t>保護者の方は高校教職員との質疑応答へのご参加となり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964" w:right="850" w:gutter="0" w:header="0" w:top="680" w:footer="0" w:bottom="680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2:00Z</dcterms:created>
  <dc:creator>Toin Kokugoka</dc:creator>
  <dc:description/>
  <cp:keywords/>
  <dc:language>en-US</dc:language>
  <cp:lastModifiedBy>fsladmin</cp:lastModifiedBy>
  <cp:lastPrinted>2016-09-06T18:34:00Z</cp:lastPrinted>
  <dcterms:modified xsi:type="dcterms:W3CDTF">2016-09-08T22:35:00Z</dcterms:modified>
  <cp:revision>3</cp:revision>
  <dc:subject/>
  <dc:title/>
</cp:coreProperties>
</file>