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平成２９年９月●●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 中学３年生保護者　様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51917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</w:rPr>
                              <w:t>　この様式は本校ホームページ上にあり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</w:rPr>
                              <w:t>　内容にご留意の上、適宜加工してご活用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1pt;height:42pt;mso-wrap-distance-left:5.65pt;mso-wrap-distance-right:5.65pt;mso-wrap-distance-top:5.7pt;mso-wrap-distance-bottom:5.7pt;margin-top:13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</w:rPr>
                        <w:t>　この様式は本校ホームページ上にあり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</w:rPr>
                        <w:t>　内容にご留意の上、適宜加工してご活用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●●</w:t>
      </w:r>
      <w:r>
        <w:rPr>
          <w:sz w:val="21"/>
          <w:szCs w:val="21"/>
        </w:rPr>
        <w:t>立●●中学校　　　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校　長　　　●●　●●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　　　　　　（３学年主任　●●　●●）　　　</w:t>
      </w:r>
    </w:p>
    <w:p>
      <w:pPr>
        <w:pStyle w:val="Normal"/>
        <w:bidi w:val="0"/>
        <w:spacing w:lineRule="auto" w:line="1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bCs/>
          <w:sz w:val="24"/>
          <w:szCs w:val="24"/>
        </w:rPr>
        <w:t>平成２９年度和歌山県立桐蔭高等学校・学校説明会について（ご案内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 w:val="24"/>
          <w:szCs w:val="24"/>
        </w:rPr>
        <w:t>）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時下、ますますご清祥のこととお慶び申し上げ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さて、中学３年生とその保護者および中学校教職員を対象に、下記のとおり桐蔭高等学校学校説明会が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開催されますので、ご案内いたします。</w:t>
      </w:r>
    </w:p>
    <w:p>
      <w:pPr>
        <w:pStyle w:val="Normal"/>
        <w:bidi w:val="0"/>
        <w:spacing w:lineRule="auto" w:line="1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１　日　　時：　平成２９年１０月２８日（土）　９：３０～１１：５０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２　場　　所：　桐蔭高等学校体育館・各教室（和歌山市吹上五丁目６番１８号）</w:t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8892"/>
      </w:tblGrid>
      <w:tr>
        <w:trPr/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３　内　　容：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８：５０～　９：３０　受付（体育館２階） 〔</w:t>
            </w:r>
            <w:r>
              <w:rPr>
                <w:b/>
                <w:bCs/>
                <w:sz w:val="21"/>
                <w:szCs w:val="21"/>
              </w:rPr>
              <w:t>開場８：５０</w:t>
            </w:r>
            <w:r>
              <w:rPr>
                <w:sz w:val="21"/>
                <w:szCs w:val="21"/>
              </w:rPr>
              <w:t>〕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・受付の時間帯、体育館にて生徒によるポスターセッションを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予定しています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９：３０～１０：５０　全体会 〔</w:t>
            </w:r>
            <w:r>
              <w:rPr>
                <w:b/>
                <w:bCs/>
                <w:sz w:val="21"/>
                <w:szCs w:val="21"/>
              </w:rPr>
              <w:t>開会９：３０</w:t>
            </w:r>
            <w:r>
              <w:rPr>
                <w:sz w:val="21"/>
                <w:szCs w:val="21"/>
              </w:rPr>
              <w:t>〕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・学科・教育課程・入学者選抜・進路状況等の説明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・桐蔭ライ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校行事を中心に学校生活の紹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・体験授業要領説明、諸連絡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１０：５０～１１：０５　移動・休憩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１１：０５～１１：５０  中学生･････････････体験授業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保護者・教職員･････質疑応答・体験授業見学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１１：５０～　　　　　　終了後、クラブの見学もできます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４　申込締切：　●月●日（●）　担任（中学校担当者）までご提出ください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５　そ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他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１）体験授業の受講講座については、希望調査をふまえて割り振られ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　　〔</w:t>
      </w:r>
      <w:r>
        <w:rPr>
          <w:sz w:val="21"/>
          <w:szCs w:val="21"/>
          <w:u w:val="single"/>
        </w:rPr>
        <w:t>当日掲示にてお知らせします</w:t>
      </w:r>
      <w:r>
        <w:rPr>
          <w:sz w:val="21"/>
          <w:szCs w:val="21"/>
        </w:rPr>
        <w:t>〕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２）体育館は土足禁止となっております。</w:t>
      </w:r>
      <w:r>
        <w:rPr>
          <w:sz w:val="21"/>
          <w:szCs w:val="21"/>
          <w:u w:val="single"/>
        </w:rPr>
        <w:t>上履きをご用意ください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３）当日、生徒ホール（食堂）を営業しています。</w:t>
      </w:r>
    </w:p>
    <w:p>
      <w:pPr>
        <w:pStyle w:val="Normal"/>
        <w:bidi w:val="0"/>
        <w:spacing w:lineRule="exact" w:line="260"/>
        <w:ind w:left="735" w:right="0" w:hanging="735"/>
        <w:rPr/>
      </w:pPr>
      <w:r>
        <w:rPr>
          <w:sz w:val="21"/>
          <w:szCs w:val="21"/>
        </w:rPr>
        <w:t>　（４）</w:t>
      </w:r>
      <w:r>
        <w:rPr>
          <w:sz w:val="21"/>
          <w:szCs w:val="21"/>
          <w:u w:val="single"/>
        </w:rPr>
        <w:t>校内への駐車はできません。</w:t>
      </w:r>
      <w:r>
        <w:rPr>
          <w:sz w:val="21"/>
          <w:szCs w:val="21"/>
        </w:rPr>
        <w:t>また、</w:t>
      </w:r>
      <w:r>
        <w:rPr>
          <w:sz w:val="21"/>
          <w:szCs w:val="21"/>
          <w:u w:val="single"/>
        </w:rPr>
        <w:t>学校周辺路上への駐車及び停止しての乗降は、近隣住民の方々のご迷惑となりますので、ご協力のほどよろしくお願いします。</w:t>
      </w:r>
    </w:p>
    <w:p>
      <w:pPr>
        <w:pStyle w:val="Normal"/>
        <w:bidi w:val="0"/>
        <w:spacing w:lineRule="exact" w:line="260"/>
        <w:ind w:left="600" w:right="0" w:firstLine="105"/>
        <w:rPr/>
      </w:pPr>
      <w:r>
        <w:rPr>
          <w:sz w:val="21"/>
          <w:szCs w:val="21"/>
        </w:rPr>
        <w:t>公共交通機関または自転車をご利用ください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9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7"/>
        <w:gridCol w:w="1998"/>
        <w:gridCol w:w="4098"/>
      </w:tblGrid>
      <w:tr>
        <w:trPr/>
        <w:tc>
          <w:tcPr>
            <w:tcW w:w="38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キ　リ　ト　リ</w:t>
            </w:r>
          </w:p>
        </w:tc>
        <w:tc>
          <w:tcPr>
            <w:tcW w:w="40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桐蔭高校学校説明会に参加します。　　　　　　　　　　　　　　　平成２９年　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　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（太枠内にご記入ください。）</w:t>
      </w:r>
    </w:p>
    <w:tbl>
      <w:tblPr>
        <w:tblW w:w="101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707"/>
        <w:gridCol w:w="791"/>
        <w:gridCol w:w="202"/>
        <w:gridCol w:w="566"/>
        <w:gridCol w:w="425"/>
        <w:gridCol w:w="285"/>
        <w:gridCol w:w="709"/>
        <w:gridCol w:w="708"/>
        <w:gridCol w:w="254"/>
        <w:gridCol w:w="454"/>
        <w:gridCol w:w="544"/>
        <w:gridCol w:w="165"/>
        <w:gridCol w:w="709"/>
      </w:tblGrid>
      <w:tr>
        <w:trPr>
          <w:trHeight w:val="5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学年・組・出席番号・氏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体験授業　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講を希望する順位を第３希望まで講座番号</w:t>
            </w:r>
            <w:r>
              <w:rPr>
                <w:b/>
                <w:bCs/>
              </w:rPr>
              <w:t>１～８</w:t>
            </w:r>
            <w:r>
              <w:rPr/>
              <w:t>の数字で記入</w:t>
            </w:r>
          </w:p>
        </w:tc>
      </w:tr>
      <w:tr>
        <w:trPr>
          <w:trHeight w:val="578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〈記入例〉　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３年１組１０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桐　蔭　太　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講　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国</w:t>
            </w:r>
            <w:r>
              <w:rPr>
                <w:rFonts w:cs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日本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cs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物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化</w:t>
            </w:r>
            <w:r>
              <w:rPr>
                <w:rFonts w:cs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英</w:t>
            </w:r>
            <w:r>
              <w:rPr>
                <w:rFonts w:cs="Times New Roman"/>
              </w:rPr>
              <w:t xml:space="preserve"> </w:t>
            </w:r>
            <w:r>
              <w:rPr/>
              <w:t>語</w:t>
            </w:r>
          </w:p>
        </w:tc>
      </w:tr>
      <w:tr>
        <w:trPr>
          <w:trHeight w:val="55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講座番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８</w:t>
            </w:r>
          </w:p>
        </w:tc>
      </w:tr>
      <w:tr>
        <w:trPr>
          <w:trHeight w:val="924" w:hRule="atLeast"/>
        </w:trPr>
        <w:tc>
          <w:tcPr>
            <w:tcW w:w="4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年（　　　）組（　　　　）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徒氏名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１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２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３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保護者氏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保護者の方で参加ご希望の場合は、氏名をお知らせください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sz w:val="18"/>
                <w:szCs w:val="18"/>
              </w:rPr>
              <w:t>保護者の方は高校教職員との質疑応答へのご参加となります。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851" w:gutter="0" w:header="0" w:top="45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99</Words>
  <Characters>133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8:00Z</dcterms:created>
  <dc:creator>Toin Kokugoka</dc:creator>
  <dc:description/>
  <dc:language>en-US</dc:language>
  <cp:lastModifiedBy/>
  <cp:lastPrinted>2016-09-06T18:34:00Z</cp:lastPrinted>
  <dcterms:modified xsi:type="dcterms:W3CDTF">2017-09-05T11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﨑　敦</vt:lpwstr>
  </property>
</Properties>
</file>